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класиране на кандидатите  за длъжността „Съдебен деловодител” в съдебно-изпълнителна служба при РС-Дупница на  първи етап от конкурс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07.2025 г. в 08:45 час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омисия в състав: Председател: Людмила Стойнева – районен съдия, и членове: Юлия Вукова - съдебен секретар и Миглена Димитрова – съдебен деловодител, назначена със Заповед № РД 13-74/07.07.2025 г. на председателя на Районен съд гр. Дупница за провеждането на първи етап от конкурса за заемане на длъжността ”Съдебен деловодител” в съдебно-изпълнителната служба при Районен съд гр. Дупница, се събра и разгледа подадените документи от кандидатите за участие в конкурса и извърши проверка на редовността им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ботата си комисията се съобразява с изискванията, посочени в заповедта на председателя на съда и посочените такива в Обявлението, публикувано във вестник „Струма” на 04.06.2025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те документи, които следва да представят кандидатите, са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исмено заявлени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 xml:space="preserve">към което </w:t>
      </w:r>
      <w:r>
        <w:rPr>
          <w:sz w:val="28"/>
          <w:szCs w:val="28"/>
        </w:rPr>
        <w:t xml:space="preserve">се прилага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втобиография – тип 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, подписана от кандидата;  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</w:t>
      </w:r>
      <w:r>
        <w:rPr>
          <w:color w:val="000000"/>
          <w:sz w:val="28"/>
          <w:szCs w:val="28"/>
        </w:rPr>
        <w:t>от кандидата, че е пълнолетен</w:t>
      </w:r>
      <w:r>
        <w:rPr>
          <w:sz w:val="28"/>
          <w:szCs w:val="28"/>
        </w:rPr>
        <w:t xml:space="preserve">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;</w:t>
      </w:r>
      <w:r>
        <w:rPr>
          <w:color w:val="000000"/>
          <w:sz w:val="28"/>
          <w:szCs w:val="28"/>
        </w:rPr>
        <w:t xml:space="preserve">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о образец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ия на документи за придобита образователно-квалификационна степен,  допълнителна квалификация и правоспособ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ъс заверка от кандида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от документите, удостоверяващи трудов стаж и професионален опит, когато се заявява, че има трудов стаж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ъс заверка от кандидата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идетелство за съдимост – за работа в Районен съд – Дупниц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о свидетелство за рабо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рта за предварителен медицински прегле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включително със заверка от психиатричен кабинет, че кандидатът не страда от психични заболява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кларация – съгласие за обработване на лични данни, съгласно Регламент/ЕС/2016/679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от посочените в обявлението документи, които следва да представят  кандидатите, удостоверява точно определено изискване за заемане на длъжността и се ползва с еднаква тежест. Липсата (или некоректното подаване) на който и да е документ води до недопускане на кандидата до конкурс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АДЕНИ ДОКУМЕНТ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дени са общо 7 (седем) броя заявления - комплект документи.</w:t>
      </w:r>
    </w:p>
    <w:p>
      <w:pPr>
        <w:pStyle w:val="Heading1"/>
        <w:ind w:firstLine="708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проверка за РЕДОВНОСТТА на подадените документи</w:t>
      </w:r>
    </w:p>
    <w:p>
      <w:pPr>
        <w:pStyle w:val="Normal"/>
        <w:ind w:firstLine="357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СПИСЪК НА НЕДОПУСНАТИТЕ КАНДИДАТИ ДО ВТОРИ ЕТАП - ПРИЧИН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57"/>
        <w:jc w:val="both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 xml:space="preserve">ДЕНИЦА ДОБРЕВА – </w:t>
      </w:r>
      <w:r>
        <w:rPr>
          <w:sz w:val="28"/>
          <w:szCs w:val="28"/>
          <w:lang w:val="bg-BG"/>
        </w:rPr>
        <w:t xml:space="preserve">Вх. № ЧР-12-526/04.07.2025 г. –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е са представени документи копия на документи за придобита образователно-квалификационна степен, допълнителна квалификация и правоспособнос; документи,  удостоверяващи посочения от кандидата трудов стаж; свидетелство за съдимост; медицинско свидетелство</w:t>
      </w:r>
      <w:r>
        <w:rPr>
          <w:sz w:val="28"/>
          <w:szCs w:val="28"/>
        </w:rPr>
        <w:t xml:space="preserve"> за рабо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арта за предварителен медицински прегле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включително със заверка от психиатричен кабинет, че кандидатът не страда от психични заболява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игина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ДАВА ВЪЗМОЖНОСТ</w:t>
      </w:r>
      <w:r>
        <w:rPr>
          <w:color w:val="000000"/>
          <w:sz w:val="28"/>
          <w:szCs w:val="28"/>
        </w:rPr>
        <w:t xml:space="preserve"> на кандида</w:t>
      </w:r>
      <w:r>
        <w:rPr>
          <w:color w:val="000000"/>
          <w:sz w:val="28"/>
          <w:szCs w:val="28"/>
          <w:lang w:val="bg-BG"/>
        </w:rPr>
        <w:t xml:space="preserve">та Деница Добрева  </w:t>
      </w:r>
      <w:r>
        <w:rPr>
          <w:color w:val="000000"/>
          <w:sz w:val="28"/>
          <w:szCs w:val="28"/>
        </w:rPr>
        <w:t>да предс</w:t>
      </w:r>
      <w:r>
        <w:rPr>
          <w:color w:val="000000"/>
          <w:sz w:val="28"/>
          <w:szCs w:val="28"/>
          <w:lang w:val="bg-BG"/>
        </w:rPr>
        <w:t xml:space="preserve">тави </w:t>
      </w:r>
      <w:r>
        <w:rPr>
          <w:color w:val="000000"/>
          <w:sz w:val="28"/>
          <w:szCs w:val="28"/>
        </w:rPr>
        <w:t xml:space="preserve"> липсващите документи</w:t>
      </w:r>
      <w:r>
        <w:rPr>
          <w:color w:val="000000"/>
          <w:sz w:val="28"/>
          <w:szCs w:val="28"/>
          <w:lang w:val="bg-BG"/>
        </w:rPr>
        <w:t>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в седемдневен срок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обявяването на списъците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950" w:leader="none"/>
          <w:tab w:val="left" w:pos="7680" w:leader="none"/>
        </w:tabs>
        <w:jc w:val="center"/>
        <w:rPr/>
      </w:pP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 СПИСЪК НА ДОПУСНАТИТЕ КАНДИДАТИ ДО ВТОРИ ЕТАП</w:t>
      </w:r>
    </w:p>
    <w:p>
      <w:pPr>
        <w:pStyle w:val="Normal"/>
        <w:tabs>
          <w:tab w:val="clear" w:pos="708"/>
          <w:tab w:val="center" w:pos="4950" w:leader="none"/>
          <w:tab w:val="left" w:pos="76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714" w:hanging="357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 xml:space="preserve">МЕЛИНДА СТОИЧКОВА – </w:t>
      </w:r>
      <w:r>
        <w:rPr>
          <w:sz w:val="28"/>
          <w:szCs w:val="28"/>
          <w:lang w:val="bg-BG"/>
        </w:rPr>
        <w:t>вх. №ЧР-12-460/11.06.2025 г.</w:t>
      </w:r>
    </w:p>
    <w:p>
      <w:pPr>
        <w:pStyle w:val="Normal"/>
        <w:numPr>
          <w:ilvl w:val="0"/>
          <w:numId w:val="2"/>
        </w:numPr>
        <w:ind w:left="714" w:hanging="357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РГАРИТА ГРЪНЧАРОВА-РИЗОВА – вх. №ЧР-12-464/11.06.2025 г.; </w:t>
      </w:r>
    </w:p>
    <w:p>
      <w:pPr>
        <w:pStyle w:val="Normal"/>
        <w:numPr>
          <w:ilvl w:val="0"/>
          <w:numId w:val="2"/>
        </w:numPr>
        <w:ind w:left="714" w:hanging="357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АНА ИСКРЕВА – вх. № ЧР-12-487/13.06.2025 г.;</w:t>
      </w:r>
    </w:p>
    <w:p>
      <w:pPr>
        <w:pStyle w:val="Normal"/>
        <w:numPr>
          <w:ilvl w:val="0"/>
          <w:numId w:val="2"/>
        </w:numPr>
        <w:ind w:left="714" w:hanging="357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 xml:space="preserve">ХРИСТИНА ХРИСТОВА – </w:t>
      </w:r>
      <w:r>
        <w:rPr>
          <w:sz w:val="28"/>
          <w:szCs w:val="28"/>
          <w:lang w:val="bg-BG"/>
        </w:rPr>
        <w:t>вх. № ЧР 12-490/16.06.2025 г.;</w:t>
      </w:r>
    </w:p>
    <w:p>
      <w:pPr>
        <w:pStyle w:val="Normal"/>
        <w:numPr>
          <w:ilvl w:val="0"/>
          <w:numId w:val="2"/>
        </w:numPr>
        <w:ind w:left="714" w:hanging="357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ЛГА СИМЕОНОВА – вх. № ЧР-12-493/16.06.2025 г.;</w:t>
      </w:r>
    </w:p>
    <w:p>
      <w:pPr>
        <w:pStyle w:val="Normal"/>
        <w:numPr>
          <w:ilvl w:val="0"/>
          <w:numId w:val="2"/>
        </w:numPr>
        <w:ind w:left="714" w:hanging="357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СИЛКА ЛАМБРЕВА – вх. № ЧР-12-520/30.06.2025 г.;</w:t>
      </w:r>
    </w:p>
    <w:p>
      <w:pPr>
        <w:pStyle w:val="Normal"/>
        <w:ind w:left="714" w:hanging="0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участници в конкурса са уведомени при подаването на документите, че следва сами да следят резултатите от етапите на провеждане на конкурса на интернет страницата на Районен съд–Дупница и на информационното табло на първия етаж на съдебната палата.</w:t>
      </w:r>
    </w:p>
    <w:p>
      <w:pPr>
        <w:pStyle w:val="Normal"/>
        <w:ind w:firstLine="708"/>
        <w:jc w:val="both"/>
        <w:rPr>
          <w:cap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ределя дата за провеждане на втори етап от конкурса – 28.07.2025 г. от 10.00 ч., първа заседателна зала на Съдебната палата в гр.Дупница. </w:t>
      </w:r>
    </w:p>
    <w:p>
      <w:pPr>
        <w:pStyle w:val="Normal"/>
        <w:ind w:left="357" w:hanging="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357" w:hanging="0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ОНКУРСНА КОМИСИЯ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ЕДСЕДАТЕЛ:               </w:t>
        <w:tab/>
        <w:t xml:space="preserve">    ЧЛЕНОВЕ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Людмила Стойнева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                    1. Юлия Вукова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 xml:space="preserve">2. Миглена Димитрова  </w:t>
      </w:r>
    </w:p>
    <w:p>
      <w:pPr>
        <w:pStyle w:val="TextBody"/>
        <w:ind w:left="5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99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9:00Z</dcterms:created>
  <dc:creator>Adm Sekretar</dc:creator>
  <dc:description/>
  <cp:keywords/>
  <dc:language>en-US</dc:language>
  <cp:lastModifiedBy>vania</cp:lastModifiedBy>
  <cp:lastPrinted>2025-07-07T10:11:00Z</cp:lastPrinted>
  <dcterms:modified xsi:type="dcterms:W3CDTF">2025-07-08T07:35:00Z</dcterms:modified>
  <cp:revision>12</cp:revision>
  <dc:subject/>
  <dc:title>П Р О Т О К О Л</dc:title>
</cp:coreProperties>
</file>